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　　結　　書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切結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對本申請案提出交換之私有公共設施保留地，絕無「都市計畫私有公共設施保留地與公有非公用土地交換辦法」第四條規定之出租、出借、被占用、限制登記或產權糾紛等情形，否則本申請案視為無效。若有不實，切結人願負一切法律責任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 蓮 縣 政 府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　　　　　　　　　　（簽章）　　　　　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　　　　　　　　　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2:00Z</dcterms:created>
  <dc:creator>user</dc:creator>
  <dc:description/>
  <cp:keywords/>
  <dc:language>en-US</dc:language>
  <cp:lastModifiedBy>潘俐佳</cp:lastModifiedBy>
  <cp:lastPrinted>2023-06-16T14:59:00Z</cp:lastPrinted>
  <dcterms:modified xsi:type="dcterms:W3CDTF">2025-06-17T03:05:00Z</dcterms:modified>
  <cp:revision>7</cp:revision>
  <dc:subject/>
  <dc:title>同　意　書</dc:title>
</cp:coreProperties>
</file>