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廢溝、廢水及廢溜申請書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807"/>
        <w:gridCol w:w="3233"/>
        <w:gridCol w:w="1440"/>
      </w:tblGrid>
      <w:tr>
        <w:trPr>
          <w:trHeight w:val="8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　旨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　　　　　為辦理　　　　　　　而需，申請廢除　　　市（鄉鎮）　　　段　　小段　　　　地號地目為（溝、水、溜）等　　筆土地，請查照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機關法人名稱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統一編號）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　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（表）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報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水路：　　　　　鄉鎮市　　　　　段　　　　小段　　　　　　地號土地水路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報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　　因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格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土地所有權人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土地管有機關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土地權利義務關係人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面積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（請依序裝訂冊四份、且至少有一份正本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備書件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土地所有權人同意書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代理（表）人委託書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地點及臨接土地之地籍圖謄本（核發日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地點及臨接土地之土地登記簿謄本（核發日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土地分區使用證明書（如都市計畫外者可免，核發日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）</w:t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申請地點現場照片（請黏貼說明）</w:t>
            </w:r>
          </w:p>
        </w:tc>
      </w:tr>
      <w:tr>
        <w:trPr>
          <w:trHeight w:val="122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申請地點現況實測圖（現況地形複雜不易辨認者應檢附，比例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以上，含申請位置及鄰近土地現況，並套繪地籍圖，另申請土地鄰河川部份應套繪河川圖籍並檢附圖籍資料）</w:t>
            </w:r>
          </w:p>
        </w:tc>
      </w:tr>
      <w:tr>
        <w:trPr>
          <w:trHeight w:val="233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簡易水文分析報告書並技師簽證其內容：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現況調查：【原水路（溜地）及上下游之現況、</w:t>
            </w:r>
            <w:r>
              <w:rPr>
                <w:rFonts w:eastAsia="標楷體" w:cs="標楷體" w:ascii="標楷體" w:hAnsi="標楷體"/>
              </w:rPr>
              <w:t>200×200</w:t>
            </w:r>
            <w:r>
              <w:rPr>
                <w:rFonts w:ascii="標楷體" w:hAnsi="標楷體" w:cs="標楷體" w:eastAsia="標楷體"/>
              </w:rPr>
              <w:t>平方公尺範圍之排水設施、尺寸、現場照片、都市計畫雨水下水道系統、原水路（溜地）之用途】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結論與建議：【需明確表示本區域是否在五年一次暴雨頻率之下，無淹水之慮】</w:t>
            </w:r>
          </w:p>
        </w:tc>
      </w:tr>
      <w:tr>
        <w:trPr>
          <w:trHeight w:val="428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（請依序裝訂冊四份、且至少有一份正本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備書件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水文分析報告書並技師簽證其內容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現況調查：【原水路（溜地）及上下游之現況、</w:t>
            </w:r>
            <w:r>
              <w:rPr>
                <w:rFonts w:eastAsia="標楷體" w:cs="標楷體" w:ascii="標楷體" w:hAnsi="標楷體"/>
              </w:rPr>
              <w:t>200×200</w:t>
            </w:r>
            <w:r>
              <w:rPr>
                <w:rFonts w:ascii="標楷體" w:hAnsi="標楷體" w:cs="標楷體" w:eastAsia="標楷體"/>
              </w:rPr>
              <w:t>平方公尺範圍之排水設施、尺寸、現場照片、都市計畫雨水下水道系統、原水路（溜地）之用途】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排水設施水理計算結果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排水系統設計資料應包含：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水區範圍排水系統平面配置圖（開發區之雨水排水系統，應以容納不低於十年一次頻率暴雨之流量為設計標準，比例尺不得小於五千分之一</w:t>
            </w:r>
          </w:p>
          <w:p>
            <w:pPr>
              <w:pStyle w:val="Normal"/>
              <w:spacing w:lineRule="exact" w:line="32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有排水設施圖應標示比例，並平面配置圖、細部設計圖比例尺、斷面設計圖以不小於一千分之一或依實際調整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結論與建議：【需明確表示本區域否在十年一次暴雨頻率之下，無淹水之慮</w:t>
            </w:r>
          </w:p>
          <w:p>
            <w:pPr>
              <w:pStyle w:val="Normal"/>
              <w:spacing w:lineRule="exact" w:line="320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】。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核准通過之水土保持計畫。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 應 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載 事 項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地點位於水利會灌區內請先向水利會申請辦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或代理（表）人對於本申請書暨檢具之附件所填載之內容，如有虛偽不實或損害善意第三人時願負一切法律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範圍內土地如有糾紛由申請人自行負責解決。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日 期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 年              月     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96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此致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pacing w:val="60"/>
          <w:sz w:val="32"/>
        </w:rPr>
      </w:pPr>
      <w:r>
        <w:rPr>
          <w:rFonts w:ascii="華康硬黑體 Std W7" w:hAnsi="華康硬黑體 Std W7" w:cs="標楷體" w:eastAsia="華康硬黑體 Std W7"/>
          <w:spacing w:val="60"/>
          <w:sz w:val="32"/>
        </w:rPr>
        <w:t>花蓮縣政府</w:t>
      </w:r>
    </w:p>
    <w:p>
      <w:pPr>
        <w:pStyle w:val="Normal"/>
        <w:spacing w:lineRule="exact" w:line="600" w:before="360" w:after="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申請人：                       （簽章）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身分證字號（公司登記證行號）：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地  址：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聯絡電話：</w:t>
      </w:r>
    </w:p>
    <w:p>
      <w:pPr>
        <w:pStyle w:val="Normal"/>
        <w:spacing w:lineRule="exact" w:line="600" w:before="360" w:after="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代理（表）人：                 （簽章）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身分證字號（公司登記證行號）：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地  址：</w:t>
      </w:r>
    </w:p>
    <w:p>
      <w:pPr>
        <w:pStyle w:val="Normal"/>
        <w:spacing w:lineRule="exact" w:line="600"/>
        <w:rPr>
          <w:rFonts w:ascii="華康硬黑體 Std W7" w:hAnsi="華康硬黑體 Std W7" w:eastAsia="華康硬黑體 Std W7" w:cs="標楷體"/>
          <w:sz w:val="32"/>
        </w:rPr>
      </w:pPr>
      <w:r>
        <w:rPr>
          <w:rFonts w:ascii="華康硬黑體 Std W7" w:hAnsi="華康硬黑體 Std W7" w:cs="標楷體" w:eastAsia="華康硬黑體 Std W7"/>
          <w:sz w:val="32"/>
        </w:rPr>
        <w:t>聯絡電話：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硬黑體 Std W7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7:00Z</dcterms:created>
  <dc:creator>USERPC</dc:creator>
  <dc:description/>
  <dc:language>en-US</dc:language>
  <cp:lastModifiedBy>USERPC</cp:lastModifiedBy>
  <cp:lastPrinted>2006-05-09T16:07:00Z</cp:lastPrinted>
  <dcterms:modified xsi:type="dcterms:W3CDTF">2006-05-09T08:10:00Z</dcterms:modified>
  <cp:revision>7</cp:revision>
  <dc:subject/>
  <dc:title>花蓮縣政府廢溝、廢水及廢溜申請書</dc:title>
</cp:coreProperties>
</file>