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6"/>
        <w:gridCol w:w="911"/>
        <w:gridCol w:w="864"/>
        <w:gridCol w:w="911"/>
        <w:gridCol w:w="910"/>
        <w:gridCol w:w="864"/>
        <w:gridCol w:w="864"/>
        <w:gridCol w:w="911"/>
        <w:gridCol w:w="864"/>
        <w:gridCol w:w="864"/>
      </w:tblGrid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1143000" cy="47117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71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2.45pt;margin-top:0.85pt;width:89.95pt;height:37.0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95250</wp:posOffset>
                      </wp:positionV>
                      <wp:extent cx="1143000" cy="685800"/>
                      <wp:effectExtent l="5080" t="5080" r="508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請人準備相關書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22.7pt;margin-top:7.5pt;width:89.95pt;height:53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準備相關書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0170</wp:posOffset>
                      </wp:positionV>
                      <wp:extent cx="914400" cy="47117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1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區域排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.45pt;margin-top:7.1pt;width:71.95pt;height:3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區域排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4465</wp:posOffset>
                      </wp:positionV>
                      <wp:extent cx="1600200" cy="10795"/>
                      <wp:effectExtent l="0" t="38100" r="63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2.95pt" to="147.6pt,13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80645</wp:posOffset>
                      </wp:positionV>
                      <wp:extent cx="914400" cy="471170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1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灌溉水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65pt;margin-top:6.35pt;width:71.95pt;height:3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灌溉水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限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905</wp:posOffset>
                      </wp:positionV>
                      <wp:extent cx="0" cy="1371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15pt" to="15.7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eastAsia="標楷體"/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843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0.9pt" to="111.05pt,1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8430</wp:posOffset>
                      </wp:positionV>
                      <wp:extent cx="0" cy="1600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0.9pt" to="57.1pt,1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843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0.9pt" to="54.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0.9pt" to="55.6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0815</wp:posOffset>
                      </wp:positionV>
                      <wp:extent cx="910590" cy="3429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農田水利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05pt;margin-top:13.45pt;width:71.6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農田水利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pt" to="12.2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785</wp:posOffset>
                      </wp:positionV>
                      <wp:extent cx="1524000" cy="577215"/>
                      <wp:effectExtent l="18415" t="7620" r="190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77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水利會核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0.15pt;margin-top:4.55pt;width:119.95pt;height:45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水利會核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63195</wp:posOffset>
                      </wp:positionV>
                      <wp:extent cx="381000" cy="3175"/>
                      <wp:effectExtent l="635" t="35560" r="0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2.85pt" to="59.7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9700</wp:posOffset>
                      </wp:positionV>
                      <wp:extent cx="0" cy="138557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1pt" to="15.85pt,1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1290</wp:posOffset>
                      </wp:positionV>
                      <wp:extent cx="1275080" cy="3975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397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收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12.7pt;width:100.35pt;height:31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收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525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5pt" to="14.4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46050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1.5pt" to="56.8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605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1.5pt" to="57.6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是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9845</wp:posOffset>
                      </wp:positionV>
                      <wp:extent cx="1270" cy="322580"/>
                      <wp:effectExtent l="38100" t="635" r="374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2.35pt" to="17.7pt,2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8255</wp:posOffset>
                      </wp:positionV>
                      <wp:extent cx="1943100" cy="571500"/>
                      <wp:effectExtent l="17145" t="5080" r="177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料書面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pt;margin-top:-0.65pt;width:152.95pt;height:4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料書面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2700</wp:posOffset>
                      </wp:positionV>
                      <wp:extent cx="668020" cy="2508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25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否(退件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-1pt;width:52.55pt;height:1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否(退件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6520</wp:posOffset>
                      </wp:positionV>
                      <wp:extent cx="1257300" cy="1079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7.6pt" to="104.4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</wp:posOffset>
                      </wp:positionV>
                      <wp:extent cx="1830070" cy="1293495"/>
                      <wp:effectExtent l="5080" t="5715" r="20593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1293480"/>
                              </a:xfrm>
                              <a:prstGeom prst="rightArrowCallout">
                                <a:avLst>
                                  <a:gd name="adj1" fmla="val 8334"/>
                                  <a:gd name="adj2" fmla="val 13889"/>
                                  <a:gd name="adj3" fmla="val 17687"/>
                                  <a:gd name="adj4" fmla="val 7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參加單位：申請人、當地鄉鎮市公所、里長、地政事務所、農田水利會、土地管理機關、現地排水設施管理機關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水利技師、縣府及區域排水巡防員等相關人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1.85pt;margin-top:0.8pt;width:144.05pt;height:101.8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參加單位：申請人、當地鄉鎮市公所、里長、地政事務所、農田水利會、土地管理機關、現地排水設施管理機關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水利技師、縣府及區域排水巡防員等相關人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94945</wp:posOffset>
                      </wp:positionV>
                      <wp:extent cx="0" cy="33845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5.35pt" to="18.4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是</w:t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勘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65100</wp:posOffset>
                      </wp:positionV>
                      <wp:extent cx="1239520" cy="3917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9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訂期會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pt;margin-top:13pt;width:97.55pt;height: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期會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8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7145</wp:posOffset>
                      </wp:positionV>
                      <wp:extent cx="0" cy="42545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.35pt" to="18.3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6995</wp:posOffset>
                      </wp:positionV>
                      <wp:extent cx="1239520" cy="38036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8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勘紀錄呈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pt;margin-top:6.85pt;width:97.55pt;height:29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勘紀錄呈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則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6045</wp:posOffset>
                      </wp:positionV>
                      <wp:extent cx="0" cy="82867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8.35pt" to="16.9pt,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令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4145</wp:posOffset>
                      </wp:positionV>
                      <wp:extent cx="132397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1.35pt" to="121.1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59585</wp:posOffset>
                      </wp:positionH>
                      <wp:positionV relativeFrom="paragraph">
                        <wp:posOffset>403860</wp:posOffset>
                      </wp:positionV>
                      <wp:extent cx="1714500" cy="508000"/>
                      <wp:effectExtent l="17145" t="5080" r="177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07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呈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8.55pt;margin-top:31.8pt;width:134.95pt;height:3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呈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13205</wp:posOffset>
                      </wp:positionH>
                      <wp:positionV relativeFrom="paragraph">
                        <wp:posOffset>1249045</wp:posOffset>
                      </wp:positionV>
                      <wp:extent cx="1239520" cy="4038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403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：灌溉函水利會，區排函申請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9.15pt;margin-top:98.35pt;width:97.55pt;height:3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准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灌溉函水利會，區排函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48765</wp:posOffset>
                      </wp:positionH>
                      <wp:positionV relativeFrom="paragraph">
                        <wp:posOffset>1838960</wp:posOffset>
                      </wp:positionV>
                      <wp:extent cx="125857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案歸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1.95pt;margin-top:144.8pt;width:99.0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歸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905510</wp:posOffset>
                      </wp:positionV>
                      <wp:extent cx="0" cy="3429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95pt,71.3pt" to="-67.95pt,9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1654810</wp:posOffset>
                      </wp:positionV>
                      <wp:extent cx="0" cy="228600"/>
                      <wp:effectExtent l="38735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95pt,130.3pt" to="-67.95pt,1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2070</wp:posOffset>
                      </wp:positionV>
                      <wp:extent cx="1010920" cy="3962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違反水利法相關規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45pt;margin-top:4.1pt;width:79.55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違反水利法相關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03605</wp:posOffset>
                      </wp:positionV>
                      <wp:extent cx="1127760" cy="42989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42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處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：函復處分書及罰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71.15pt;width:88.75pt;height:33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處分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函復處分書及罰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518285</wp:posOffset>
                      </wp:positionV>
                      <wp:extent cx="114427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繳竣罰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119.55pt;width:90.0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繳竣罰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33090</wp:posOffset>
                      </wp:positionH>
                      <wp:positionV relativeFrom="paragraph">
                        <wp:posOffset>1545590</wp:posOffset>
                      </wp:positionV>
                      <wp:extent cx="1028700" cy="62166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21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駁回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：灌溉函水利會，區排函申請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6.7pt;margin-top:121.7pt;width:80.95pt;height:4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灌溉函水利會，區排函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46405</wp:posOffset>
                      </wp:positionV>
                      <wp:extent cx="0" cy="45720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35.15pt" to="76.05pt,7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77465</wp:posOffset>
                      </wp:positionH>
                      <wp:positionV relativeFrom="paragraph">
                        <wp:posOffset>1019810</wp:posOffset>
                      </wp:positionV>
                      <wp:extent cx="1714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95pt,80.3pt" to="-68pt,8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77465</wp:posOffset>
                      </wp:positionH>
                      <wp:positionV relativeFrom="paragraph">
                        <wp:posOffset>1019810</wp:posOffset>
                      </wp:positionV>
                      <wp:extent cx="0" cy="5715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95pt,80.3pt" to="-202.95pt,1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292860</wp:posOffset>
                      </wp:positionV>
                      <wp:extent cx="0" cy="2286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101.8pt" to="76.4pt,1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970405</wp:posOffset>
                      </wp:positionV>
                      <wp:extent cx="0" cy="3429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55.15pt" to="77.45pt,18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313305</wp:posOffset>
                      </wp:positionV>
                      <wp:extent cx="8001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82.15pt" to="77.4pt,18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75005</wp:posOffset>
                      </wp:positionV>
                      <wp:extent cx="0" cy="16002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53.15pt" to="13.05pt,17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646430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50.9pt" to="13pt,5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top w:val="dashSmallGap" w:sz="8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top w:val="dashSmallGap" w:sz="8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函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</w:t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866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sz w:val="32"/>
      </w:rPr>
    </w:pPr>
    <w:r>
      <w:rPr>
        <w:rFonts w:ascii="標楷體" w:hAnsi="標楷體" w:cs="標楷體" w:eastAsia="標楷體"/>
        <w:b/>
        <w:bCs/>
        <w:sz w:val="32"/>
      </w:rPr>
      <w:t>花蓮縣政府廢溝、廢水及廢溜申請作業流程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4:00Z</dcterms:created>
  <dc:creator>User</dc:creator>
  <dc:description/>
  <cp:keywords/>
  <dc:language>en-US</dc:language>
  <cp:lastModifiedBy>A</cp:lastModifiedBy>
  <cp:lastPrinted>2004-08-16T15:16:00Z</cp:lastPrinted>
  <dcterms:modified xsi:type="dcterms:W3CDTF">2008-11-19T05:22:00Z</dcterms:modified>
  <cp:revision>3</cp:revision>
  <dc:subject/>
  <dc:title>桃園縣政府水務局水路變更—遷移作業流程</dc:title>
</cp:coreProperties>
</file>